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VENDOR.DOC describes the only terms by which the author Br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hnereit (320 S. Highland Road, Midwest City Oklahoma 73110 (405) 741-05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2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myself under the mark "CHOM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master copies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 or SDN using high quality disks and duplic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compressed or other format as released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] Clearly and obviously mark all promotional materi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CANNOT DO:  Unless you have received this version of CH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rough SDN (Shareware Distribution Network)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distribute the program in any of the following w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You may NOT sell CHOMPER in a retail loc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You may NOT sell CHOMPER on a CDROM without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me to the other.  If terminated by me by such no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H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I would be irreparably damaged if Section A, B, C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me, my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ederal courts sitting in Midwest City, Oklahoma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by certified mail, return receipt requested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